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  <w:tab/>
        <w:t>На основу члана 21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. став </w:t>
      </w:r>
      <w:r>
        <w:rPr>
          <w:rFonts w:eastAsia="Times New Roman" w:cs="Arial" w:ascii="Verdana" w:hAnsi="Verdana"/>
          <w:sz w:val="20"/>
          <w:szCs w:val="20"/>
          <w:lang w:val="ru-RU"/>
        </w:rPr>
        <w:t>2</w:t>
      </w:r>
      <w:r>
        <w:rPr>
          <w:rFonts w:eastAsia="Times New Roman" w:cs="Arial" w:ascii="Verdana" w:hAnsi="Verdana"/>
          <w:sz w:val="20"/>
          <w:szCs w:val="20"/>
          <w:lang w:val="sr-CS"/>
        </w:rPr>
        <w:t>. Закона о референдуму и народној иницијативи</w:t>
      </w:r>
      <w:r>
        <w:rPr>
          <w:rFonts w:eastAsia="Times New Roman" w:cs="Arial" w:ascii="Verdana" w:hAnsi="Verdana"/>
          <w:sz w:val="20"/>
          <w:szCs w:val="20"/>
          <w:lang w:val="ru-RU"/>
        </w:rPr>
        <w:t xml:space="preserve"> („Службени гласник РС“, број 111/21) </w:t>
      </w:r>
      <w:r>
        <w:rPr>
          <w:rFonts w:eastAsia="Times New Roman" w:cs="Arial" w:ascii="Verdana" w:hAnsi="Verdana"/>
          <w:sz w:val="20"/>
          <w:szCs w:val="20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val="sr-CS"/>
        </w:rPr>
        <w:tab/>
        <w:t>Општинска изборна комисија</w:t>
      </w:r>
      <w:r>
        <w:rPr>
          <w:rFonts w:eastAsia="Times New Roman" w:cs="Arial" w:ascii="Verdana" w:hAnsi="Verdana"/>
          <w:sz w:val="20"/>
          <w:szCs w:val="20"/>
          <w:lang w:val="sr-Latn-RS"/>
        </w:rPr>
        <w:t xml:space="preserve"> </w:t>
      </w:r>
      <w:r>
        <w:rPr>
          <w:rFonts w:eastAsia="Times New Roman" w:cs="Arial" w:ascii="Verdana" w:hAnsi="Verdana"/>
          <w:sz w:val="20"/>
          <w:szCs w:val="20"/>
        </w:rPr>
        <w:t>општине Србобран</w:t>
      </w:r>
      <w:r>
        <w:rPr>
          <w:rFonts w:eastAsia="Times New Roman" w:cs="Arial" w:ascii="Verdana" w:hAnsi="Verdana"/>
          <w:sz w:val="20"/>
          <w:szCs w:val="20"/>
          <w:lang w:val="sr-CS"/>
        </w:rPr>
        <w:t>, на 1. седници  одржаној 06.12.2021. године, донела ј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Verdana" w:hAnsi="Verdana"/>
          <w:b/>
          <w:sz w:val="20"/>
          <w:szCs w:val="20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sr-CS"/>
        </w:rPr>
        <w:t xml:space="preserve">О ОДРЕЂИВАЊУ ГЛАСАЧКИХ МЕСТА </w:t>
      </w:r>
      <w:r>
        <w:rPr>
          <w:rFonts w:eastAsia="Times New Roman" w:cs="Arial" w:ascii="Verdana" w:hAnsi="Verdana"/>
          <w:b/>
          <w:sz w:val="20"/>
          <w:szCs w:val="20"/>
        </w:rPr>
        <w:t xml:space="preserve">НА ТЕРИТОРИЈИ ОПШТИНЕ СРБОБ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0"/>
          <w:szCs w:val="20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Verdana" w:hAnsi="Verdana"/>
          <w:b/>
          <w:sz w:val="20"/>
          <w:szCs w:val="20"/>
          <w:lang w:val="sr-CS"/>
        </w:rPr>
        <w:t>РАСПИСАНОМ ЗА 16. ЈАНУАР 2022. ГОДИН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Verdana" w:hAnsi="Verdana"/>
          <w:b/>
          <w:sz w:val="20"/>
          <w:szCs w:val="20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  <w:tab/>
        <w:t>За гласање на републичком референдуму</w:t>
      </w:r>
      <w:r>
        <w:rPr>
          <w:rFonts w:eastAsia="Times New Roman" w:cs="Arial" w:ascii="Verdana" w:hAnsi="Verdana"/>
          <w:sz w:val="20"/>
          <w:szCs w:val="20"/>
          <w:lang w:val="ru-RU"/>
        </w:rPr>
        <w:t xml:space="preserve">, расписаном за 16. јануар 2022. године, </w:t>
      </w:r>
      <w:r>
        <w:rPr>
          <w:rFonts w:eastAsia="Times New Roman" w:cs="Arial" w:ascii="Verdana" w:hAnsi="Verdana"/>
          <w:sz w:val="20"/>
          <w:szCs w:val="20"/>
          <w:lang w:val="sr-CS"/>
        </w:rPr>
        <w:t>одређује се 28</w:t>
      </w:r>
      <w:r>
        <w:rPr>
          <w:rFonts w:eastAsia="Times New Roman"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val="sr-CS"/>
        </w:rPr>
        <w:t>гласачких места на територији општине Србобран</w:t>
      </w:r>
      <w:r>
        <w:rPr>
          <w:rFonts w:eastAsia="Times New Roman" w:cs="Arial" w:ascii="Verdana" w:hAnsi="Verdana"/>
          <w:sz w:val="20"/>
          <w:szCs w:val="20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60"/>
        <w:gridCol w:w="2686"/>
        <w:gridCol w:w="7034"/>
      </w:tblGrid>
      <w:tr>
        <w:trPr>
          <w:tblHeader w:val="true"/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насеље, улица, кућни број)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sr-Latn-CS"/>
              </w:rPr>
              <w:t>ГОСТИТЕЉСКИ ОБЈЕКА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НОВОСАДСКА БР. 5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Авалска, Бранислава Нушића, Ђорђа Зличића, Жељезничка, Змајевачки пут, Јованов Тодора, Космајска, Мишарска, Неретвљанска, Новосадска, Новосадски пут, Пионирска, Смедеревска и Турински пут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РАТAРСКА Б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Војвођанских бригада, Зграда Електроистока - Ледине, Партизанска, Пролетерска, Ратарска, Салашка, Струмичка и Шлајз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ДОМ ЗДРАВЉ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ЈОВАНА ПОПОВИЋА БР. 2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евет Југовића 1-33 и 2-26, Добровољачка 1-27 и 2-30, Жарка Зрењанина 1-29 и 2-36, Јована Поповића 9-89 и 6-60, Милоша Обилића 1-19 и 2-20, Петра Драпшина 27-53 и 40-68 и Салаш Сирњево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ОШ "ВУК КАРАЏИЋ"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РБОБРАН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ХАЈДУК ВЕЉКА Б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Вука Караџића 1-19 и 2-22, Доситејева, Јована Јовановића Змаја, Карађорђева 1-11, Светозара Марковића, Светог Саве 1-49 и 2-36, Србијанска, Трг Николаја Велимировића, Трг слободе и Хајдук Вељка 1-9 и 2-10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ШКОЛА "НЕЦИЋ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ЈОВАНА ПОПОВИЋА БР. 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Ђуре Јакшића, Јована Поповића 1-7/1 и 2-4, Карађорђева 13-81 и 2-98 и Милоша Црњанског 1-21 и 2-28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ЛОКАЛ "ЗЛАТНИ РОГ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ЊЕГОШЕВА БР. 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р Ђорђа Бастића, Призренска, Салаш суботички пут, Светог Саве 51-115 и 38-132, Солидарности и Шумадијс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МЕСНА ЗАЈЕДНИЦ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ОЖА ЂЕРЂА БР. 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арска, Бачка, Гаврила Принципа, Иђошка, Лазе Костића, Милоша Обилића 21-51 и 22-42, Петра Драпшина 1-25 и 2-38, Филипа Вишњића и Цара Лазар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ПЕШТИЦА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ЛАЗЕ КОСТИЋА БР. 2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арток Бела, Београдска, Васе Пелагића, Лист Ференца, Његошева, Поповача венац, Рибарска, Салаш Поповача и Салаш Торине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ЛОКАЛ "ТАМБУРАШЕВ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ХАЈДУК ВЕЉКА БР. 8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7. марта, Данила Киша, Јадранска, Каналска, Меше Селимовића, Мије Пивнички, Миладина Јоцића, Милоша Црњанског 23-49 и 30-74, Николе Тесле, Омладинска, Стеријина и Хајдук Вељка 11-85 и 12-60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ЛОКАЛ "ТАМБУРАШЕВ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ХАЈДУК ВЕЉКА БР. 8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Девет Југовића 35-95 и 28-100, Добровољачка 29-85 и 32-92, Петра Драпшина 55-119 и 70-136, Салаш Разлеви и Цетињска 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КАЋ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НИКОЛЕ ТЕСЛЕ Б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јеловарска, Војводе Синђелића, Дунавска, Жарка Зрењанина 31-101 и 38-112, Земљорадничка, Кнез Михајлова, Мала, Марка Краљевића, Нишка и Савс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КАЋ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НИКОЛЕ ТЕСЛЕ Б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Вардарска, Врбашка, Врбашки пут, Дравска, Дринска, Задругарска, Ивана Милутиновића, Иве Андрића, Кајмакчаланска, Моравска, Саве Ковачевића, Стевана Сремца и Салаш Радош 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ТУК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МИЛОША ОБИЛИЋА БР. 7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ардова, Васе Чарапића, Вука Караџића 21-49 и 24-46, Политова, Салаш Тук, Соње Маринковић и Станоја Главаша 1-23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ТУК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МИЛОША ОБИЛИЋА БР. 7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игина, Вука Караџића 51-83 и 48-74, Илије Бирчанина, Милоша Обилића 53-163 и 44-144 и Станоја Главаша 2-28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ОШ "ЈОВАН ЈОВАНОВИЋ ЗМАЈ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ОЖА ЂЕРЂА БР. 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ожа Ђерђа, Напредна, Петефи Шандора и Скопљанска 1-9 и 2-4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УСТАНОВА ЗА ПРЕДШКОЛСКО ВАСПИТАЊЕ И ОБРАЗОВАЊЕ "РАДОСТ"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КОПЉАНСКА БР. 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Ади Ендреа, Дубровачка, Јожеф Атиле, Крива и Фрушкогорс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УР "МЕДИСОН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УБРОВАЧКА БР. 6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Вереш Мартон Михаља, Виноградарска, Војвођанска, Живка Продановића, Пап Павла, Пољска, Првомајска, Скадарска, Скопљанска 11-47 и 6-32, Солунска, Таковска, Туријска и Улица 1848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БИВША ИГРАОНИЦА "РЕД ДРАГОН"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ПЕРЕ СЕГЕДИНЦА БР. 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9. октобра 1-33 и 2-58, 7. јула, Банатска, Барањска, Ивана Цанкара, Крајишка, Кривајска, Мађарска, Новака Голупског, Пере Сегединца 1-99, Радничка, Србобрански шанац и Телеч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ПОШТА "БЕГЛУК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9. ОКТОБРА БР. 6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Алексе Шантића, Бранка Радичевића, Бечејски пут - Млака, Дурмиторска, Пере Сегединца 2-206, Салаш Бели Јарош, Салаш Девечер, Салаш Кипово, Светозара Милетића и Сегедински пут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БЕГЛУК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9. ОКТОБРА БР. 6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9. октобра 35-115, Димитрија Туцовића 1-3а и 2-4 , Зетска, Јанка Катића, Колубарска, Охридска и Сарајевс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УСТАНОВА ЗА ПРЕДШКОЛСКО ВАСПИТАЊЕ И ОБРАЗОВАЊЕ "РАДОСТ" - "БЕГЛУК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СРБОБРА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19. ОКТОБРА БР. 6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19. октобра 60-126, Александре Крстоношић Нанице, Девечерска, Димитрија Туцовића 5-19 и 6-18, Зелени венац, Сремска, Цигларска и Шајкашка 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ЛОВАЧКИ КЛУ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ТУРИЈ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ВЕТОГ САВЕ БР. 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2. октобра, Видовданска 1-33а и 2-6, Војводе Живојина Мишића, Доситеја Обрадовића, Жарка Зрењанина, Каналска, Пролетерска, Светозара Попновакова и Светозара Марковића 1-15 и 2-34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ОШ "ПЕТАР ДРАПШИН"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ТУРИЈ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ДОСИТЕЈА ОБРАДОВИЋА БР. 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7. јула, Браће Медурић, Видовданска 35-47 и 8-16, Железничка, Партизанска, Светозара Марковића 17-19 и 36-50 и Светозара Милетић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МЕСНА КАНЦЕЛАРИЈА "ТУРИЈА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ТУРИЈ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ВЕТОГ САВЕ БР. 3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Бранка Радичевића, Војвођанска, Војске Југославије, Јована Поповића, Николе Тесле 1-3 и 2-8, Петра Драпшина, Салаши и Светог Саве 1-25 и 2-32 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УСТАНОВА ЗА ПРЕДШКОЛСКО ВАСПИТАЊЕ И ОБРАЗОВАЊЕ "РАДОСТ" - ЗАБАВИШТЕ ТУРИЈ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ТУРИЈ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ВУКА КАРАЏИЋА БР. 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Вука Караџића, Јована Јовановића Змаја, Кајмакчаланска, Миладина Јоцића, Николе Тесле 5-9 и 10-24, Саве Ковачевића и Светог Саве 31-63 и 36-60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ОШ "ЖАРКО ЗРЕЊАНИН УЧА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НАДАЉ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ВЕТОГ САВЕ БР. 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ранка Радичевића 1-3 и 2-6/2, Др Лазара Ракића, Жељезничка, Земљорадничка и Шумс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ОШ "ЖАРКО ЗРЕЊАНИН УЧА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НАДАЉ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СВЕТОГ САВЕ БР. 3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раће Јоцков, Браће Мажић, Браће Пантић, Петра Драпшина и Првомајска</w:t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sr-Latn-CS"/>
              </w:rPr>
              <w:t>МЕСНА ЗАЈЕДНИЦА НАДА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 xml:space="preserve">НАДАЉ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sr-Latn-CS"/>
              </w:rPr>
              <w:t>ДР ЛАЗАРА РАКИЋА 3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val="sr-Latn-CS" w:eastAsia="sr-Latn-CS"/>
              </w:rPr>
              <w:t>Бранка Радичевића 5-11 и 8-10, Вука Караџића, Драгише Мишовића, Омладинска, Партизанска, Салаши, Светозара Милетића и Светог Са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Verdana" w:hAnsi="Verdana"/>
          <w:b/>
          <w:sz w:val="20"/>
          <w:szCs w:val="20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Verdana" w:hAnsi="Verdana"/>
          <w:sz w:val="20"/>
          <w:szCs w:val="20"/>
        </w:rPr>
        <w:t>„Службеним гласнику Републике Србије“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lang w:val="ru-RU"/>
        </w:rPr>
        <w:t>Број: 013-11/2021-</w:t>
      </w:r>
      <w:r>
        <w:rPr>
          <w:rFonts w:eastAsia="Times New Roman" w:cs="Arial" w:ascii="Verdana" w:hAnsi="Verdana"/>
          <w:lang w:val="en-US"/>
        </w:rPr>
        <w:t>I</w:t>
      </w:r>
      <w:r>
        <w:rPr>
          <w:rFonts w:eastAsia="Times New Roman" w:cs="Arial" w:ascii="Verdana" w:hAnsi="Verdana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lang w:val="ru-RU"/>
        </w:rPr>
        <w:t xml:space="preserve">У </w:t>
      </w:r>
      <w:r>
        <w:rPr>
          <w:rFonts w:eastAsia="Times New Roman" w:cs="Arial" w:ascii="Verdana" w:hAnsi="Verdana"/>
        </w:rPr>
        <w:t>Србобрану, 06. децембра 2021.</w:t>
      </w:r>
      <w:r>
        <w:rPr>
          <w:rFonts w:eastAsia="Times New Roman" w:cs="Arial" w:ascii="Verdana" w:hAnsi="Verdana"/>
          <w:lang w:val="ru-RU"/>
        </w:rPr>
        <w:t xml:space="preserve">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СРБОБР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Verdana" w:hAnsi="Verdana"/>
          <w:sz w:val="20"/>
          <w:szCs w:val="20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</w:t>
      </w:r>
      <w:r>
        <w:rPr>
          <w:rFonts w:eastAsia="Times New Roman" w:cs="Arial" w:ascii="Verdana" w:hAnsi="Verdana"/>
          <w:sz w:val="20"/>
          <w:szCs w:val="20"/>
          <w:u w:val="single"/>
          <w:lang w:val="sr-CS"/>
        </w:rPr>
        <w:t>Јулија Поп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  <w:tab/>
        <w:tab/>
        <w:t>(име и презиме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val="ru-RU"/>
        </w:rPr>
      </w:pPr>
      <w:r>
        <w:rPr>
          <w:rFonts w:eastAsia="Times New Roman" w:cs="Arial" w:ascii="Verdana" w:hAnsi="Verdana"/>
          <w:sz w:val="20"/>
          <w:szCs w:val="20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900" w:right="81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065" w:leader="none"/>
        <w:tab w:val="right" w:pos="141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0Z</dcterms:created>
  <dc:creator>Biljana Zeljković</dc:creator>
  <dc:description/>
  <cp:keywords/>
  <dc:language>en-US</dc:language>
  <cp:lastModifiedBy>Biljana Zeljković</cp:lastModifiedBy>
  <cp:lastPrinted>2021-12-06T13:02:00Z</cp:lastPrinted>
  <dcterms:modified xsi:type="dcterms:W3CDTF">2021-12-07T07:52:00Z</dcterms:modified>
  <cp:revision>2</cp:revision>
  <dc:subject/>
  <dc:title/>
</cp:coreProperties>
</file>